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b/>
        </w:rPr>
        <w:t xml:space="preserve">Petition No.37 of  2011                                                                 </w:t>
      </w:r>
    </w:p>
    <w:p>
      <w:pPr>
        <w:pStyle w:val="Normal"/>
        <w:rPr>
          <w:rFonts w:ascii="Arial" w:hAnsi="Arial" w:cs="Arial"/>
          <w:b/>
          <w:b/>
        </w:rPr>
      </w:pPr>
      <w:r>
        <w:rPr>
          <w:rFonts w:eastAsia="Arial" w:cs="Arial" w:ascii="Arial" w:hAnsi="Arial"/>
          <w:b/>
        </w:rPr>
        <w:t xml:space="preserve">                                                                        </w:t>
      </w:r>
      <w:r>
        <w:rPr>
          <w:rFonts w:cs="Arial" w:ascii="Arial" w:hAnsi="Arial"/>
          <w:b/>
        </w:rPr>
        <w:t>Date of Order: 23.04.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 xml:space="preserve">Petition under Section 86(1)(f) of the Electricity Act, 2003 in relation to disputes arising under the PPA dated 18.01.2010 between the petitioner herein – Nabha Power Limited and the Punjab State Electricity Board (PSEB), which stands substituted by Punjab State Power Corporation Limited (PSPCL) as the successor entity on unbundling of PSEB </w:t>
      </w:r>
    </w:p>
    <w:p>
      <w:pPr>
        <w:pStyle w:val="Normal"/>
        <w:ind w:left="2160" w:hanging="2160"/>
        <w:jc w:val="both"/>
        <w:rPr>
          <w:rFonts w:ascii="Arial" w:hAnsi="Arial" w:cs="Arial"/>
        </w:rPr>
      </w:pPr>
      <w:r>
        <w:rPr>
          <w:rFonts w:eastAsia="Arial" w:cs="Arial" w:ascii="Arial" w:hAnsi="Arial"/>
        </w:rPr>
        <w:t xml:space="preserve">                                    </w:t>
      </w:r>
      <w:r>
        <w:rPr>
          <w:rFonts w:cs="Arial" w:ascii="Arial" w:hAnsi="Arial"/>
        </w:rPr>
        <w:t>(2x700 MW Rajpura Thermal Power Project).</w:t>
      </w:r>
    </w:p>
    <w:p>
      <w:pPr>
        <w:pStyle w:val="Normal"/>
        <w:ind w:left="2160" w:hanging="2160"/>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t>AND</w:t>
      </w:r>
    </w:p>
    <w:p>
      <w:pPr>
        <w:pStyle w:val="Normal"/>
        <w:ind w:left="2880" w:firstLine="720"/>
        <w:jc w:val="both"/>
        <w:rPr>
          <w:rFonts w:ascii="Arial" w:hAnsi="Arial" w:cs="Arial"/>
        </w:rPr>
      </w:pPr>
      <w:r>
        <w:rPr>
          <w:rFonts w:cs="Arial" w:ascii="Arial" w:hAnsi="Arial"/>
        </w:rPr>
      </w:r>
    </w:p>
    <w:p>
      <w:pPr>
        <w:pStyle w:val="Normal"/>
        <w:ind w:left="2160" w:hanging="2160"/>
        <w:rPr/>
      </w:pPr>
      <w:r>
        <w:rPr>
          <w:rFonts w:cs="Arial" w:ascii="Arial" w:hAnsi="Arial"/>
        </w:rPr>
        <w:t>In the matter of:  1.  Nabha Power Limited, S.C.O. 32, Sector 26-D, Madhya Marg, Chandigarh-160019.</w:t>
      </w:r>
    </w:p>
    <w:p>
      <w:pPr>
        <w:pStyle w:val="Normal"/>
        <w:numPr>
          <w:ilvl w:val="0"/>
          <w:numId w:val="2"/>
        </w:numPr>
        <w:rPr>
          <w:rFonts w:ascii="Arial" w:hAnsi="Arial" w:cs="Arial"/>
        </w:rPr>
      </w:pPr>
      <w:r>
        <w:rPr>
          <w:rFonts w:cs="Arial" w:ascii="Arial" w:hAnsi="Arial"/>
        </w:rPr>
        <w:t>L&amp;T Power Development Limited, Powai Campus,                 Gate No.1, C Building, 1</w:t>
      </w:r>
      <w:r>
        <w:rPr>
          <w:rFonts w:cs="Arial" w:ascii="Arial" w:hAnsi="Arial"/>
          <w:vertAlign w:val="superscript"/>
        </w:rPr>
        <w:t>st</w:t>
      </w:r>
      <w:r>
        <w:rPr>
          <w:rFonts w:cs="Arial" w:ascii="Arial" w:hAnsi="Arial"/>
        </w:rPr>
        <w:t xml:space="preserve"> Floor, Saki Vihar  Road, Mumbai-400072.</w:t>
      </w:r>
    </w:p>
    <w:p>
      <w:pPr>
        <w:pStyle w:val="Normal"/>
        <w:ind w:left="1800" w:hanging="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ab/>
        <w:t xml:space="preserve">          VERSUS</w:t>
      </w:r>
    </w:p>
    <w:p>
      <w:pPr>
        <w:pStyle w:val="Normal"/>
        <w:ind w:left="2880" w:hanging="288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njab State Power Corporation Limited</w:t>
      </w:r>
    </w:p>
    <w:p>
      <w:pPr>
        <w:pStyle w:val="Normal"/>
        <w:numPr>
          <w:ilvl w:val="0"/>
          <w:numId w:val="1"/>
        </w:numPr>
        <w:rPr>
          <w:rFonts w:ascii="Arial" w:hAnsi="Arial" w:cs="Arial"/>
        </w:rPr>
      </w:pPr>
      <w:r>
        <w:rPr>
          <w:rFonts w:cs="Arial" w:ascii="Arial" w:hAnsi="Arial"/>
        </w:rPr>
        <w:t>Engineer-in-Chief (Thermal Designs), PSPCL, Shed No.T-2, Thermal Design Complex, Patiala-147001.</w:t>
      </w:r>
    </w:p>
    <w:p>
      <w:pPr>
        <w:pStyle w:val="Normal"/>
        <w:ind w:left="190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ent:      </w:t>
        <w:tab/>
        <w:t xml:space="preserve">           Smt. Romila Dubey, Chairperson</w:t>
      </w:r>
    </w:p>
    <w:p>
      <w:pPr>
        <w:pStyle w:val="Normal"/>
        <w:ind w:hanging="3420"/>
        <w:rPr/>
      </w:pPr>
      <w:r>
        <w:rPr>
          <w:rFonts w:eastAsia="Arial" w:cs="Arial" w:ascii="Arial" w:hAnsi="Arial"/>
        </w:rPr>
        <w:t xml:space="preserve">         </w:t>
      </w:r>
      <w:r>
        <w:rPr>
          <w:rFonts w:cs="Arial" w:ascii="Arial" w:hAnsi="Arial"/>
        </w:rPr>
        <w:tab/>
        <w:tab/>
        <w:tab/>
        <w:t xml:space="preserve">     </w:t>
        <w:tab/>
        <w:t xml:space="preserve">Shri Virinder Singh, Member     </w:t>
      </w:r>
    </w:p>
    <w:p>
      <w:pPr>
        <w:pStyle w:val="Normal"/>
        <w:ind w:hanging="3420"/>
        <w:rPr>
          <w:rFonts w:ascii="Arial" w:hAnsi="Arial" w:cs="Arial"/>
        </w:rPr>
      </w:pPr>
      <w:r>
        <w:rPr>
          <w:rFonts w:cs="Arial" w:ascii="Arial" w:hAnsi="Arial"/>
        </w:rPr>
        <w:tab/>
        <w:tab/>
        <w:tab/>
        <w:t xml:space="preserve">         </w:t>
        <w:tab/>
        <w:t>Shri Gurinderjit Singh, Member</w:t>
      </w:r>
    </w:p>
    <w:p>
      <w:pPr>
        <w:pStyle w:val="Normal"/>
        <w:ind w:hanging="3420"/>
        <w:rPr>
          <w:rFonts w:ascii="Arial" w:hAnsi="Arial" w:cs="Arial"/>
        </w:rPr>
      </w:pPr>
      <w:r>
        <w:rPr>
          <w:rFonts w:cs="Arial" w:ascii="Arial" w:hAnsi="Arial"/>
        </w:rPr>
      </w:r>
    </w:p>
    <w:p>
      <w:pPr>
        <w:pStyle w:val="Normal"/>
        <w:rPr/>
      </w:pPr>
      <w:r>
        <w:rPr>
          <w:rFonts w:cs="Arial" w:ascii="Arial" w:hAnsi="Arial"/>
          <w:b/>
          <w:u w:val="single"/>
        </w:rPr>
        <w:t>ORDER</w:t>
      </w:r>
      <w:r>
        <w:rPr>
          <w:rFonts w:cs="Arial" w:ascii="Arial" w:hAnsi="Arial"/>
        </w:rPr>
        <w:t xml:space="preserve">  </w:t>
      </w:r>
    </w:p>
    <w:p>
      <w:pPr>
        <w:pStyle w:val="Normal"/>
        <w:spacing w:lineRule="auto" w:line="360"/>
        <w:ind w:firstLine="36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This petition was filed jointly by Nabha Power Limited, Chandigarh and L&amp;T Power Development Limited, Mumbai  under Section 86(1)(f) of the Electricity Act, 2003 (Act) in relation to disputes arising under Power Purchase Agreement (PPA) dated 18.01.2010 in the matter of 2x700 MW Rajpura Thermal Power Project (Project) between Nabha Power Limited and erstwhile  Punjab State Electricity Board (PSEB) succeeded by Punjab State Power Corporation Limited (PSPCL) as the successor entity on unbundling of PSE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Nabha Power Limited (NPL), petitioner No.1 is a company set up initially by Punjab State Electricity Board as a Special Purpose Vehicle (SPV) for developing the 2x660 MW Rajpura Thermal Power Project at village Nalash, near Rajpura, District Patiala. The entire equity share-holding of NPL was subsequently transferred to L&amp;T Power Development Limited, petitioner No.2, being a successful bidder for development of the project through NPL under a competitive bidding process held by PSEB. L&amp;T Power Development Limited a company incorporated under the Companies Act, 1956,   participated in the competitive bidding under Case 2 of Guidelines for determination of tariff by Bidding Process for procurement of power by Distribution Licensees issued on 19.01.2005 by Ministry of Power,  Government of India and pursuant to being a successful bidder, took over SPV i.e. NPL. Therefore, petitioner No.2 was primarily involved in activities related to the project prior to taking over of NPL and interacted with PSEB on all issues including issue of shifting of 220 KV HT line from the project site, which forms the subject matter of the present pet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NPL, then acting as  an authorized representative  of PSEB, issued  Request for Qualification (RFQ) and Request for Proposal (RFP) on 10.06.2009 for selection of a developer through tariff based competitive bidding process for procurement of power on long term basis from the Project.  Bids were invited under Section 63 of the Act and ‘Guidelines for Determination of Tariff by Bidding Process for Procurement of Power by Distribution Licensees, 2005’ issued by Ministry of Power, Government of India. On being a successful bidder, petitioner No.2, took over NPL by acquiring 100% shareholding. The PPA dated 18.1.2010 was signed between NPL, petitioner No.1 as Seller and PSEB, predecessor of PSPCL as Procur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i)</w:t>
        <w:tab/>
        <w:t xml:space="preserve">The petitioner No.2 has submitted that on receipt of Letter of Intent (LOI) dated 19.11.2009, it had informed NPL then an authorized representative of PSEB vide letter dated 14.12.2009 that a 220 KV HT line was passing through the project site and that it was absolutely necessary to remove the same from project site. The petitioner further submitted that location of Power Block was coming directly under the 220 KV HT line. Similar request to remove the 220 KV HT line was conveyed to PSEB vide letter dated 13.01.2010. The correspondence continued to be exchanged between petitioner and respondent(s). The petitioner has submitted that although it was the sole responsibility of PSEB/respondent to shift the 220 KV HT line and hand over the site/land free of ‘encumbrances’ yet it raised  the issue of bearing the cost of shifting 220 KV HT line by the petitioner and having regard to timely execution of the project, the petitioner deposited Rs.50,000/- towards processing fee through demand draft vide letter dated 28.01.201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w:t>
        <w:tab/>
        <w:t>The petitioners have further submitted that PSEB was informed vide letter No.RKS/PSEB/0164-10 dated 13.2.2010 that 220 KV HT line is planned to be shifted close to the boundary of the project site and would fall very close  to 400 KV (D/C) line being planned for evacuation of power from the Project. Accordingly PSEB was requested to shift the line further East to avoid interference with 400 KV (D/C) line.</w:t>
      </w:r>
    </w:p>
    <w:p>
      <w:pPr>
        <w:pStyle w:val="Normal"/>
        <w:spacing w:lineRule="auto" w:line="360"/>
        <w:jc w:val="both"/>
        <w:rPr/>
      </w:pPr>
      <w:r>
        <w:rPr>
          <w:rFonts w:eastAsia="Arial" w:cs="Arial" w:ascii="Arial" w:hAnsi="Arial"/>
        </w:rPr>
        <w:t xml:space="preserve">  </w:t>
      </w:r>
      <w:r>
        <w:rPr>
          <w:rFonts w:cs="Arial" w:ascii="Arial" w:hAnsi="Arial"/>
        </w:rPr>
        <w:t>(iii)</w:t>
        <w:tab/>
        <w:t xml:space="preserve">The petitioners submitted that PSEB informed the petitioner No.1 vide letter dated 15.2.2010 that route-plan for relocating the line is under preparation and requested the petitioner to deposit an amount of Rs.1.00 crore towards the cost of shifting initially and balance to be deposited after final estimate was sanctioned. A similar letter dated 22.3.2010 was sent by PSEB intimating that cost of shifting is estimated as Rs.2.00 crore and that Rs.1.00 crore be deposited so that work was taken in hand. PSEB vide letter dated 01.04.2010 intimated the petitioner No.1 that  estimated cost for relocating the 220 KV HT line was Rs.3.20 crore and unless the amount was deposited, the work could not be taken in han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v)</w:t>
        <w:tab/>
        <w:t>The petitioners submitted that vide letter dated 03.04.2010 the grounds on the basis of which, the cost for relocating the 220 KV HT line was not to be borne by the petitioners were explained to the PSEB and it was also stated in the letter that time taken beyond 18.01.2010, the date of execution of the PPA, should be added to Scheduled Commercial Operation Date (‘SCOD’) of the Project. PSEB, however, conveyed vide memo No.554 dated 07.04.2010 to the petitioner No.1, NPL, to deposit Rs.3,18,96,475/- towards cost of shifting of line.</w:t>
      </w:r>
    </w:p>
    <w:p>
      <w:pPr>
        <w:pStyle w:val="Normal"/>
        <w:spacing w:lineRule="auto" w:line="360"/>
        <w:jc w:val="both"/>
        <w:rPr/>
      </w:pPr>
      <w:r>
        <w:rPr>
          <w:rFonts w:eastAsia="Arial" w:cs="Arial" w:ascii="Arial" w:hAnsi="Arial"/>
        </w:rPr>
        <w:t xml:space="preserve">   </w:t>
      </w:r>
      <w:r>
        <w:rPr>
          <w:rFonts w:cs="Arial" w:ascii="Arial" w:hAnsi="Arial"/>
        </w:rPr>
        <w:t>(v)</w:t>
        <w:tab/>
        <w:t>The petitioners have submitted that in the first meeting of the Project Coordination Committee chaired by Shri Anurag Agarwal, IAS, Chairman/Project Coordination Committee for the Project held on 08.04.2010 at Chandigarh it was decided  that cost of relocating 220 KV HT line shall be borne by PSEB.</w:t>
      </w:r>
    </w:p>
    <w:p>
      <w:pPr>
        <w:pStyle w:val="Normal"/>
        <w:spacing w:lineRule="auto" w:line="360"/>
        <w:jc w:val="both"/>
        <w:rPr/>
      </w:pPr>
      <w:r>
        <w:rPr>
          <w:rFonts w:eastAsia="Arial" w:cs="Arial" w:ascii="Arial" w:hAnsi="Arial"/>
        </w:rPr>
        <w:t xml:space="preserve">   </w:t>
      </w:r>
      <w:r>
        <w:rPr>
          <w:rFonts w:cs="Arial" w:ascii="Arial" w:hAnsi="Arial"/>
        </w:rPr>
        <w:t>(vi)</w:t>
        <w:tab/>
        <w:t>Petitioner No.1  vide letter dated 02.08.2010, informed the respondent that process of shifting the line was  far from satisfactory and that non-shifting was holding the works of area grading, site leveling etc. and affecting adversely the Project Completion Schedule. The shifting was completed finally on 30.09.2010 after adversely affecting the progress of the project, according to the petitioner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ii)</w:t>
        <w:tab/>
        <w:t xml:space="preserve">Petitioner No.1 vide letter dated 17.02.2011 requested the respondent to grant extension in time due to delay in shifting the 220 KV HT line and that the period of such delay being 8 months and 12 days (between signing PPA on 18.1.2010 and date of shifting of line on 30.9.2010), the petitioner was entitled to extension in time by 8 months 12 day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iii)</w:t>
        <w:tab/>
        <w:t xml:space="preserve"> The petitioners have further submitted that under Article 4.5 of the PPA, if the petitioner No.1 is prevented from performing its obligation to execute the Project in timely manner so as to commission the same by its SCOD, due to any procurer event of default, then the SCOD of the Project shall be deferred, subject to maximum period of two years but not less than ‘day for day’ basis till the time the procurer rectifies such default. As the procurer was able to rectify the default after a period of 8 months and 12 days, the extension in time on account of such delay be granted under Article 4.5 of the PPA. It is further submitted by the petitioners that the request of the petitioners was rejected by the respondent vide letter dated 30.3.2011.</w:t>
      </w:r>
    </w:p>
    <w:p>
      <w:pPr>
        <w:pStyle w:val="Normal"/>
        <w:spacing w:lineRule="auto" w:line="360"/>
        <w:ind w:left="2160" w:hanging="2160"/>
        <w:jc w:val="both"/>
        <w:rPr>
          <w:rFonts w:ascii="Arial" w:hAnsi="Arial" w:cs="Arial"/>
        </w:rPr>
      </w:pPr>
      <w:r>
        <w:rPr>
          <w:rFonts w:eastAsia="Arial" w:cs="Arial" w:ascii="Arial" w:hAnsi="Arial"/>
        </w:rPr>
        <w:t xml:space="preserve">                                   </w:t>
      </w:r>
    </w:p>
    <w:p>
      <w:pPr>
        <w:pStyle w:val="Normal"/>
        <w:ind w:left="2160" w:hanging="2160"/>
        <w:jc w:val="both"/>
        <w:rPr>
          <w:rFonts w:ascii="Arial" w:hAnsi="Arial" w:cs="Arial"/>
        </w:rPr>
      </w:pPr>
      <w:r>
        <w:rPr>
          <w:rFonts w:cs="Arial" w:ascii="Arial" w:hAnsi="Arial"/>
        </w:rPr>
        <w:t>5.        The petitioners made the prayer as under:-</w:t>
      </w:r>
    </w:p>
    <w:p>
      <w:pPr>
        <w:pStyle w:val="Normal"/>
        <w:spacing w:lineRule="auto" w:line="360"/>
        <w:ind w:left="2160" w:hanging="2160"/>
        <w:jc w:val="both"/>
        <w:rPr>
          <w:rFonts w:ascii="Arial" w:hAnsi="Arial" w:cs="Arial"/>
        </w:rPr>
      </w:pPr>
      <w:r>
        <w:rPr>
          <w:rFonts w:cs="Arial" w:ascii="Arial" w:hAnsi="Arial"/>
        </w:rPr>
      </w:r>
    </w:p>
    <w:p>
      <w:pPr>
        <w:pStyle w:val="Normal"/>
        <w:numPr>
          <w:ilvl w:val="1"/>
          <w:numId w:val="2"/>
        </w:numPr>
        <w:tabs>
          <w:tab w:val="clear" w:pos="720"/>
        </w:tabs>
        <w:spacing w:lineRule="auto" w:line="360"/>
        <w:ind w:left="1400" w:hanging="600"/>
        <w:jc w:val="both"/>
        <w:rPr>
          <w:rFonts w:ascii="Arial" w:hAnsi="Arial" w:cs="Arial"/>
        </w:rPr>
      </w:pPr>
      <w:r>
        <w:rPr>
          <w:rFonts w:cs="Arial" w:ascii="Arial" w:hAnsi="Arial"/>
        </w:rPr>
        <w:t>declare that the petitioners will be entitled to extension of time for the completion of the Project under Article 4.5 of the PPA for the period of 8 months and 12 days towards the time taken by the respondent for removal of encumbrance by shifting of the 220 KV HT line passing over the Project site or any other period as the Commission may adjudge fit;</w:t>
      </w:r>
    </w:p>
    <w:p>
      <w:pPr>
        <w:pStyle w:val="Normal"/>
        <w:numPr>
          <w:ilvl w:val="1"/>
          <w:numId w:val="2"/>
        </w:numPr>
        <w:tabs>
          <w:tab w:val="clear" w:pos="720"/>
        </w:tabs>
        <w:spacing w:lineRule="auto" w:line="360"/>
        <w:ind w:left="1400" w:hanging="600"/>
        <w:jc w:val="both"/>
        <w:rPr>
          <w:rFonts w:ascii="Arial" w:hAnsi="Arial" w:cs="Arial"/>
        </w:rPr>
      </w:pPr>
      <w:r>
        <w:rPr>
          <w:rFonts w:cs="Arial" w:ascii="Arial" w:hAnsi="Arial"/>
        </w:rPr>
        <w:t>direct that the PPA stands amended alongwith all the related consequences in view of such time extension;</w:t>
      </w:r>
    </w:p>
    <w:p>
      <w:pPr>
        <w:pStyle w:val="Normal"/>
        <w:numPr>
          <w:ilvl w:val="1"/>
          <w:numId w:val="2"/>
        </w:numPr>
        <w:tabs>
          <w:tab w:val="clear" w:pos="720"/>
        </w:tabs>
        <w:spacing w:lineRule="auto" w:line="360"/>
        <w:ind w:left="800" w:hanging="0"/>
        <w:jc w:val="both"/>
        <w:rPr>
          <w:rFonts w:ascii="Arial" w:hAnsi="Arial" w:cs="Arial"/>
        </w:rPr>
      </w:pPr>
      <w:r>
        <w:rPr>
          <w:rFonts w:cs="Arial" w:ascii="Arial" w:hAnsi="Arial"/>
        </w:rPr>
        <w:t>award costs in favour of the petitioners;</w:t>
      </w:r>
    </w:p>
    <w:p>
      <w:pPr>
        <w:pStyle w:val="Normal"/>
        <w:numPr>
          <w:ilvl w:val="1"/>
          <w:numId w:val="2"/>
        </w:numPr>
        <w:tabs>
          <w:tab w:val="clear" w:pos="720"/>
        </w:tabs>
        <w:spacing w:lineRule="auto" w:line="360"/>
        <w:ind w:left="1500" w:hanging="700"/>
        <w:jc w:val="both"/>
        <w:rPr>
          <w:rFonts w:ascii="Arial" w:hAnsi="Arial" w:cs="Arial"/>
        </w:rPr>
      </w:pPr>
      <w:r>
        <w:rPr>
          <w:rFonts w:cs="Arial" w:ascii="Arial" w:hAnsi="Arial"/>
        </w:rPr>
        <w:t>pass such other and further orders / directions as the Commission may deem appropriate in the facts and circumstances of the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i)</w:t>
        <w:tab/>
        <w:t>The petition was admitted vide Order dated 31.5.2011 of the Commission. The respondent was directed to file reply by 5.7.2011. PSPCL filed reply vide C.E./ARR &amp; TR memo No.5589/Sr.Xen/TR-5/475 dated 11.7.2011. The respondent submitted that the petition is misconceived and contrary to the specific provisions of PPA dated 18.1.2010. The respondent submitted that existence of 220 KV HT line is not an encumbrance as the term ‘free from encumbrance’ as it exists in the RFQ, signifies that project land shall have no dispute as to title etc. only. That the petitioner no.2 participated in the bidding process while being fully aware and having full knowledge of the existence of 220 KV HT line passing over the land of the project and that it is not open to the petitioners to claim any right or impose any obligation on the respondent, which is not specifically provided in the bid documents. The petitioners never insisted upon aspect of inclusion of shifting 220 KV HT line in PPA. The petitioner signed the PPA knowing fully well that 220 KV HT line was existing over the project site and never made an issue of it. The relocation could not have  been done over night. It could be undertaken only after signing of PPA. The respondent further submitted in reply that work of relocation of 220 KV HT line was completed without delay as the work involved a number of time-consuming activities which were  completed with due promptness. Initially the relocation was planned close to the boundary to the East of project site involving relocation of 9-10 towers costing about Rs.2.0 crore. But on the petitioner’s request to shift the line further East vide letter dated 13.2.2010 so as to accommodate the location of petitioners’ switchyard for evacuation facilities of the petitioners, the survey  work had to be done all over again resulting in longer route, more work and higher cost to the respondent, apart from taking more time to relocate the line, all because of the request dated 13.2.2010 of the petitioner.</w:t>
      </w:r>
    </w:p>
    <w:p>
      <w:pPr>
        <w:pStyle w:val="Normal"/>
        <w:spacing w:lineRule="auto" w:line="360"/>
        <w:jc w:val="both"/>
        <w:rPr/>
      </w:pPr>
      <w:r>
        <w:rPr>
          <w:rFonts w:eastAsia="Arial" w:cs="Arial" w:ascii="Arial" w:hAnsi="Arial"/>
        </w:rPr>
        <w:t xml:space="preserve">  </w:t>
      </w:r>
      <w:r>
        <w:rPr>
          <w:rFonts w:cs="Arial" w:ascii="Arial" w:hAnsi="Arial"/>
        </w:rPr>
        <w:t>(ii)</w:t>
        <w:tab/>
        <w:t>The respondent further submitted in reply that the entire claim of the petitioners that no construction activity could be undertaken till the relocation of the transmission line is misleading and contrary to the facts and admissions of the petitioners conveyed to the respondents from time to time through monthly progress reports for the months of April, May and June, 2010, indicating that initial work like geo-tech investigation, soil investigation, design and engineering, site office and area grading was going on un-hindered. There was no mention of any hindrance in any progress report till 7.6.201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i)</w:t>
        <w:tab/>
        <w:t>The respondent has also submitted that petitioners were taking inconsistent and fraudulent stand that area-grading, site leveling, test piling  and job piling work could not be undertaken till September 30, 2010 due to existence of the 220 KV HT line, which is contrary to the progress reports for the preceding months. The claim for extension in time has been raised after lapse of more than five months on 17.2.2011. The respondents denied the contents of the rest of the paras of petition as wrong except those facts which are matter of record. The respondent further contended that it was not the case of respondent that transmission line was not to be relocated. The case of the respondent is that line was to be re-located after 18.1.2010 date of signing of PPA and that relocation would take time. It is wrong that no work could be undertaken by the petitioner in the period between 18.1.2010 and 30.9.2010. Time of 8 months and 12 days was taken as the petitioners requested to re-locate the line further East from the proposal initially finalized by the respondent. Excess time consumed in relocation is thus attributable to the petitioners. The respondent prayed to dismiss the petition being devoid of mer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The petitioners filed rejoinder dated 4.8.2011 to the reply of PSPCL, wherein it was reiterated that existence of 220 KV HT line was an  ‘encumbrance’ over the land as ‘right of way’ was vested with PSEB/PSPCL and was an impediment on the title of land and that the respondent was making narrow interpretation of the term ‘encumbrance’ contrary to legal framework. It was further contended by the petitioners that respondent was under obligation to transfer land ‘free from encumbrance’ and this obligation was required to be met simultaneously with competitive bidding before signing of PPA so as to transfer land free of encumbrance on the date of signing of PPA. After reiterating all the contentions taken in the petition and denying the contents of the reply of the respondent, the petitioners submitted that claim for extension of time was genuine and within the stipulations of PP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w:t>
        <w:tab/>
        <w:t>The respondent(s) filed sur-rejoinder to the rejoinder of the petitioners vide C.E./ARR &amp; TR affidavit dated 29.08.2011. The respondent(s) submitted that it was wrong and baseless on the part of the petitioners to say that respondent(s) revised the relocation route plan because it suited their own interest and not because of requirement of the petitioners conveyed vide letter dated 13.2.2010. The respondent’s interest was on the other hand substantially affected due to revision of relocation route plan as this led to increase in scope of work and also increase in cost of relocation. It was brought out by the respondent that no work was taken up at site between 18.1.2010 and April, 2010 by the petitioner of his own volition / circumstances and in the progress report for the month of April, there is no mention of any hindrance on account of 220 KV HT l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 (i)    The Commission heard the arguments of the parties on 13.9.2011 and directed both sides to file written submissions/arguments and financial implication in the eventuality that extension in time for the completion of project as per prayer in the petition is considered. PSPCL filed a submission vide C.E./ARR &amp; TR memo No.5812/13/Sr.Xen/TR-5/475 dated 21.9.2011 requesting that PSTCL owner of 220 KV HT line may be impleaded as a party, which was turned down by the Commiss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w:t>
        <w:tab/>
        <w:t>The petitioners filed written submissions vide Ref.PSERC/37/001 dated 4.10.2011 and PSPCL also filed written submissions vide C.E./ARR &amp; TR memo No.5858/Sr.Xen/TR-5/475 dated 5.10.2011. The petitioners also filed an application under Order 11 Rule 12 of the CPC, 1908 r/w Section 94(b) of the Electricity Act 2003 r/w Reg. 16(2) of PSERC (Conduct of Business) Regulations, 2005 for discovery of certain documents relating to the matter in the possession or power of the respondent vide Ref.NPL/PSERC/37/002 dated 4.10.2011. The petitioners filed additional affidavit dated 02.11.2011 and PSPCL filed reply to the additional affidavit dated 02.11.2011 vide C.E.ARR/T&amp;R memo dated 21.11.2011.</w:t>
      </w:r>
    </w:p>
    <w:p>
      <w:pPr>
        <w:pStyle w:val="Normal"/>
        <w:spacing w:lineRule="auto" w:line="360"/>
        <w:jc w:val="both"/>
        <w:rPr/>
      </w:pPr>
      <w:r>
        <w:rPr>
          <w:rFonts w:eastAsia="Arial" w:cs="Arial" w:ascii="Arial" w:hAnsi="Arial"/>
        </w:rPr>
        <w:t xml:space="preserve">    </w:t>
      </w:r>
      <w:r>
        <w:rPr>
          <w:rFonts w:cs="Arial" w:ascii="Arial" w:hAnsi="Arial"/>
        </w:rPr>
        <w:t>(iii)</w:t>
        <w:tab/>
        <w:t>In the hearing dated 22.11.2011, the written submissions/arguments filed by the parties, were further heard by the Commission. After hearing the parties the Commission directed PSPCL to supply the documents in its possession or power, as per discovery application of the petitioners.</w:t>
      </w:r>
    </w:p>
    <w:p>
      <w:pPr>
        <w:pStyle w:val="Normal"/>
        <w:spacing w:lineRule="auto" w:line="360"/>
        <w:jc w:val="both"/>
        <w:rPr/>
      </w:pPr>
      <w:r>
        <w:rPr>
          <w:rFonts w:eastAsia="Arial" w:cs="Arial" w:ascii="Arial" w:hAnsi="Arial"/>
        </w:rPr>
        <w:t xml:space="preserve">  </w:t>
      </w:r>
      <w:r>
        <w:rPr>
          <w:rFonts w:cs="Arial" w:ascii="Arial" w:hAnsi="Arial"/>
        </w:rPr>
        <w:t>(iv)</w:t>
        <w:tab/>
        <w:t>During hearing on 22.11.2011, the petitioners submitted that due to delay in shifting the line, the piling work could not be started under or near the line and work was delayed. In response to this, PSPCL argued that necessary soil tests were completed by the petitioners by end of March, 2010 as per the monthly progress reports submitted by the respondents and a minimum three and half months’ time was required to study soil tests, in taking decision about providing pile foundations, designing the piles, construction of test piles and testing the same and mobilization time to actually start the job piling work. While agreeing with the PSPCL’s view that some time is required after soil tests are completed, the period of three and half months was contested by the petitioners. According to petitioners, it could take only a month’s time to start piling work after completion of soil tests. Accordingly the Commission directed the parties to file submissions in this regard supported with documents/expert opinion. The petitioners were further directed to specify the time actually taken for decision to provide piles, designing of piles and date of actual start of work at site near or under the 220 KV HT line by 6.12.2011 vide Commission’s Order dated 28.11.201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w:t>
        <w:tab/>
        <w:t>In compliance with the Order dated 28.11.2011, the petitioners filed written submissions vide Ref.NPL/PSERC/38/004 dated 07</w:t>
      </w:r>
      <w:r>
        <w:rPr>
          <w:rFonts w:cs="Arial" w:ascii="Arial" w:hAnsi="Arial"/>
          <w:vertAlign w:val="superscript"/>
        </w:rPr>
        <w:t>th</w:t>
      </w:r>
      <w:r>
        <w:rPr>
          <w:rFonts w:cs="Arial" w:ascii="Arial" w:hAnsi="Arial"/>
        </w:rPr>
        <w:t xml:space="preserve"> December 2011. The petitioners submitted that during construction of any thermal power project, the activities related to the Boiler are always on the critical path and maximum time duration in the entire project schedule revolves around the critical activities of Boiler construction. As a part of its project schedule following milestones were finalized by the petitioners for boiler construction:</w:t>
      </w:r>
    </w:p>
    <w:p>
      <w:pPr>
        <w:pStyle w:val="Normal"/>
        <w:spacing w:lineRule="auto" w:line="360"/>
        <w:jc w:val="both"/>
        <w:rPr/>
      </w:pPr>
      <w:r>
        <w:rPr>
          <w:rFonts w:eastAsia="Arial" w:cs="Arial" w:ascii="Arial" w:hAnsi="Arial"/>
        </w:rPr>
        <w:t xml:space="preserve">     </w:t>
      </w:r>
      <w:r>
        <w:rPr>
          <w:rFonts w:cs="Arial" w:ascii="Arial" w:hAnsi="Arial"/>
        </w:rPr>
        <w:t>(a)   Commencement of test piling:  June 16, 2010</w:t>
      </w:r>
    </w:p>
    <w:p>
      <w:pPr>
        <w:pStyle w:val="Normal"/>
        <w:spacing w:lineRule="auto" w:line="360"/>
        <w:jc w:val="both"/>
        <w:rPr/>
      </w:pPr>
      <w:r>
        <w:rPr>
          <w:rFonts w:eastAsia="Arial" w:cs="Arial" w:ascii="Arial" w:hAnsi="Arial"/>
        </w:rPr>
        <w:t xml:space="preserve">     </w:t>
      </w:r>
      <w:r>
        <w:rPr>
          <w:rFonts w:cs="Arial" w:ascii="Arial" w:hAnsi="Arial"/>
        </w:rPr>
        <w:t>(b)</w:t>
        <w:tab/>
        <w:t xml:space="preserve">  Completion of job piling:  December 31, 201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Completion of civil foundations:  January 15, 2011</w:t>
      </w:r>
    </w:p>
    <w:p>
      <w:pPr>
        <w:pStyle w:val="Normal"/>
        <w:spacing w:lineRule="auto" w:line="360"/>
        <w:jc w:val="both"/>
        <w:rPr>
          <w:rFonts w:ascii="Arial" w:hAnsi="Arial" w:cs="Arial"/>
        </w:rPr>
      </w:pPr>
      <w:r>
        <w:rPr>
          <w:rFonts w:cs="Arial" w:ascii="Arial" w:hAnsi="Arial"/>
        </w:rPr>
        <w:t>The petitioners submitted that boiler piling completion was achieved on May 11, 2011 with an actual delay of 131 days. This delay occurred, according to the petitioners on account of delay on the part of PSPCL to remove the 220 KV HT line passing over the proposed power block. The Test pile drawing was released on 15.5.2010 and Job pile drawing was released on  June 25, 2010. Work of casting 23 No. Test piles started on June 16, 2010 and completed on August 23, 2010 in the main plant area. The petitioners submitted that work of Test piling could not be carried out as per scheduled plan due to careful and slow movement of rigs due to existence of overhead 220 KV HT line. PSPCL pleaded that even delay beyond 31.5.2010 can not be attributed to PSPCL. PSPCL further brought out that as per contemporaneous correspondence it is evident that Test pile work started on 16.6.2010 by the petitioners of their own volition. The letters dated 13.7.2010 and 2.8.2010 of the petitioners clearly establish that work came to ‘grinding halt’ due to flooding of the site and not for any other reason. PSPCL has further justified their views that it takes about 3</w:t>
      </w:r>
      <w:r>
        <w:rPr>
          <w:rFonts w:cs="Arial" w:ascii="Calibri" w:hAnsi="Calibri"/>
        </w:rPr>
        <w:t>½</w:t>
      </w:r>
      <w:r>
        <w:rPr>
          <w:rFonts w:cs="Arial" w:ascii="Arial" w:hAnsi="Arial"/>
        </w:rPr>
        <w:t xml:space="preserve"> months time to start Job piling from the time of completion of soil investigation/tests, which had been actually taken by the petitioner, as such no delay can be attributed to the non-shifting of 220 KV HT line. The stand of the petitioners that no pile work could be undertaken due to overhead transmission line is proved wrong by the progress reports for the months of April, May, June, July, August and September, 201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10.</w:t>
        <w:tab/>
        <w:t>PSPCL filed its reply by way of additional affidavit of C.E./Thermal Design vide C.E./ARR &amp; TR memo No.5549/Sr.Xen/TR-5/475 dated 8.12.2011 wherein it was submitted that while route plan for shifting the 220 KV HT line away from the project site was finalized, the petitioner requested for modification of route plan vide letter dated 13.2.2010. The entire work from re-survey of route plan had to be undertaken all over again taking time of 40 days which was approved by C.E./TL PSTCL on 18.03.2010. Apart from this time of 40 days for finalizing the second route plan, the quantum of work increased from 13 towers in first route plan to 20 towers as per revised proposal and increase of line length to be shifted to 6.37 km (from 3.625 km as per original plan). The petitioner had conveyed that line be shifted by 31.5.2010 vide letter dated 13.1.2010. It became almost impossible to do so in a time of 2</w:t>
      </w:r>
      <w:r>
        <w:rPr>
          <w:rFonts w:cs="Arial" w:ascii="Calibri" w:hAnsi="Calibri"/>
        </w:rPr>
        <w:t>½</w:t>
      </w:r>
      <w:r>
        <w:rPr>
          <w:rFonts w:cs="Arial" w:ascii="Arial" w:hAnsi="Arial"/>
        </w:rPr>
        <w:t xml:space="preserve"> months after approval of revised route plan on 18.3.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w:t>
        <w:tab/>
        <w:t>The Commission vide Order dated 21.12.2011 directed the petitioners and respondents that any additional submissions may be filed by 15.01.2012. PSPCL filed additional submission vide C.E./ARR &amp; TR memo No.5056/Sr.Xen/TR-5/475 dated 19.01.2012. PSPCL submitted in the additional submissions that Test pile drawing was released by the petitioner on 15.05.2010 without explaining the reasons why it could not be released earlier. After releasing drawing for Test piles on 15.5.2010, the Test pile work was started  by the petitioner on 16.6.2010. This time/delay of over one month in no way can be attributed to the respondent. The work was completed by 20.8.2010 even when the work remained suspended due to rains/floods on the site, proved that there was no hindrance whatsoever due to overhead 220 KV line. Drawing was released for Job pile work on 25.6.2010 but actual work was started on 20.8.2010. This is not a case of slow progress but late commencement of work. The petitioner had completed 427 No. Job piles during period from 20.8.2010 to 30.11.2010 (3 months 11 days) during which period the overhead transmission line was not shifted  for period of 1 month 11 days  (i.e.  from 20.8.2010 to 30.9.2010). But progress of Job piles for next six months was only 200 piles, which establishes beyond doubt that existence of overhead transmission line had nothing to do with actual progress at site which was slow or fast due to reasons purely attributable to the petitioners. The petitioners had resorted to abuse of process of law by filing this petition, which deserves to be dismissed with exemplary co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i)  During hearing on 31.01.2012 the petitioners submitted that even work of Test piles was delayed due to delay in shifting the line. PSPCL countered it by asserting that the Test piles were located away from the line and no hindrance whatsoever was caused due to existence of 220 KV HT line. The Commission vide its Order dated 6.02.2012 directed the petitioner to mark the exact location of the Test piles, Job piles for Boiler foundations and the then existing 220 KV HT line on the site plan and file the same by 28.02.2012. PSPCL was directed to give a break up of  40 days time taken on receipt of request dated 13.02.2010 of the petitioner to shift the 220 KV HT line  further East for the approval of the revised route plan on 18.3.201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w:t>
        <w:tab/>
        <w:t>The petitioners submitted the information in compliance with the Commission’s Order dated 06.02.2012 vide Ref.No.NPL/PSERC/37/006 dated 23</w:t>
      </w:r>
      <w:r>
        <w:rPr>
          <w:rFonts w:cs="Arial" w:ascii="Arial" w:hAnsi="Arial"/>
          <w:vertAlign w:val="superscript"/>
        </w:rPr>
        <w:t>rd</w:t>
      </w:r>
      <w:r>
        <w:rPr>
          <w:rFonts w:cs="Arial" w:ascii="Arial" w:hAnsi="Arial"/>
        </w:rPr>
        <w:t xml:space="preserve"> February 2012 and submitted that it was not possible to mark the exact co-ordinates of the  line on the site plan as the Line now stands shifted. The petitioners submitted that developer is not required to give details of impact of each day’s delay.  It was asserted that progress in Job pile work considerably improved after shifting of line which proves their contention. The petitioner filed sketch (not clearly legible) with location of Test piles/Job piles marked over it.</w:t>
      </w:r>
    </w:p>
    <w:p>
      <w:pPr>
        <w:pStyle w:val="Normal"/>
        <w:spacing w:lineRule="auto" w:line="360"/>
        <w:jc w:val="both"/>
        <w:rPr>
          <w:rFonts w:ascii="Arial" w:hAnsi="Arial" w:cs="Arial"/>
        </w:rPr>
      </w:pPr>
      <w:r>
        <w:rPr>
          <w:rFonts w:cs="Arial" w:ascii="Arial" w:hAnsi="Arial"/>
        </w:rPr>
        <w:t xml:space="preserve">13  </w:t>
        <w:tab/>
        <w:t xml:space="preserve">During hearing on 13.03.2012, PSPCL filed an affidavit of C.E./Thermal Design submitting therein that the entire claim of the petitioners was based on the premise that Power Block was coming directly under the 220 KV HT line and therefore piling work of Turbine, Boiler etc. could not be carried out till line was removed/shifted. That the petitioners had deliberately avoided to file the map of Boiler No.1 area and did not supply the copy of the same because of the fact that 220 KV HT line was not less than 120 metres away from Boiler Unit No.1. The respondent PSPCL submitted the layout plan showing the Boiler Units and the 220 KV HT line on the said layout map, stated to have been earlier submitted to the respondents by the petitioners themselves. The map makes it abundantly clear that the distance between the end of Boiler Unit No.1 (for which the work was in progress at relevant time) and the 220 KV HT line was not less than 120 metres. With such a distance between Boiler Unit area and Transmission Line, no hindrance in piling work can be imagined. It has further been submitted by PSPCL that it was mis-statement on the part of the petitioners to state that it was not possible to carry out the survey to mark 220 KV HT line and Boiler Area at this stage as it was always possible to mark the requisite details on the site plan and petitioners were only attempting to conceal the fact that 220 KV HT line did never pass over the Boiler Ar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4.  The case was argued by the parties further during hearing on 13.03.2012. The petitioners submitted that at least a delay of about 4 months was attributable to the delay in shifting 220 KV HT line on or before the agreed date of 31.5.2010. On the other hand respondents submitted that petition deserved to be dismissed with exemplary cost on account of filing false averments by the petitioners. After hearing the parties the Commission decided to close the hearing of the petition. The parties expressed that they did not intend to file any more written arguments. The petitioners, however, prayed to allow to file response to the affidavit filed by C.E./Thermal Design during hearing on 13.3.2012. The Commission directed the petitioner to file the same by 27.03.2012.</w:t>
      </w:r>
    </w:p>
    <w:p>
      <w:pPr>
        <w:pStyle w:val="Normal"/>
        <w:spacing w:lineRule="auto" w:line="360"/>
        <w:jc w:val="both"/>
        <w:rPr>
          <w:rFonts w:ascii="Arial" w:hAnsi="Arial" w:cs="Arial"/>
        </w:rPr>
      </w:pPr>
      <w:r>
        <w:rPr>
          <w:rFonts w:cs="Arial" w:ascii="Arial" w:hAnsi="Arial"/>
        </w:rPr>
        <w:tab/>
        <w:t>Order was reserve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15. (i)</w:t>
        <w:tab/>
        <w:t>The careful perusal of the petition and pleadings of the petitioners reveal that their claim for extension in time of SCOD is based upon two way premises i.e. firstly that they were entitled to receive land of the Project free  of all ‘encumbrances’ in terms of RFQ, RFP and PPA on the date of signing of PPA i.e. 18.01.2010 and that the existence of 220 KV HT line on the project site was an encumbrance in legal and contractual terms. That the encumbrance had been actually removed on 30.9.2010 with a delay of 8 months and 12 days. Secondly, the said 220 KV HT line was passing  over the Power Station area and more particularly over the Boiler Area which is always a critical path item in execution of any Thermal Project. The existence of 220 KV HT line remained an impediment and hindrance in the work of the Test piling and  Job piling  due to difficulty in free movement of 15/20 metres high rigs required in Test piling and Job piling work for boiler foundations. Thus a delay of 8 months and 12 days caused corresponding delay in construction of boiler foundations. The petitioners are therefore entitled to extension in time of Scheduled Commercial Operation Date (SCOD) and consequent benefits that might flow from later SCOD in terms of P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w:t>
        <w:tab/>
        <w:t>The Commission allowed protracted pleadings in this petition including rejoinders, sur-rejoinder, additional submissions and written arguments from both sides so that matter is thrashed out and substance of the case comes to the surface. The respondents brought out that shifting of 220 KV HT line was never made an issue by the petitioners at the time of signing of PPA on 18.1.2010 and PPA was signed without making shifting of 220 KV HT line an issue in any manner not withstanding the fact that line was very much existing at the site and that it is not an ‘encumbrance’ in legal and contractual terms. The respondents further submitted that on 13.1.2010, the petitioners clearly indicated that in case the line is shifted/removed by 31.5.2010, there would be no hindrance in construction activity. It is submitted by the respondents that route plan for shifting the line was approved by 15.2.2010 requiring shifting of 13 towers along the boundary on the East side of the project site, but just at that time on 13.2.2010, the petitioners submitted a request for shifting the 220 KV HT line further East to accommodate revised location of petitioners’ 400 KV Switch yard for the Project. The entire exercise had to be repeated and finally alternative route plan requiring shifting of 20 towers and increased length of line of  6.4 km (in lieu of 3.6 km as per earlier proposal) was approved. Thus the excess time taken for shifting the line beyond 31.5.2010 was on account of about 40 days fully explained period in finalizing second route plan and more time for the additional work involved, which is attributable squarely to the suggestion/request  dated 13.2.2010 of the petitioners to shift the line further East beyond 66 KV line existing close by the East side boundary of the project site. About the later submission of the petitioners that their’s was only a ‘prudent’ suggestion to shift the line further East which was required  to be examined by the respondents PSPCL before agreeing to it and that in fact the same was carried out only because it suited the respondents, the response of PSPCL is that it had to bear more cost and carry out more work to shift the line further East which was entirely to accommodate the petitioners, who are now turning around and suggesting the oppos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i)</w:t>
        <w:tab/>
        <w:t xml:space="preserve"> The second and more important issue whether or not the existence of 220 KV line during the period from 18.1.2010 (date of signing of PPA) to 30.9.2010 actually caused any hindrance in the activities in progress in those works, needed more careful examination by the Commission and the Commission has actually gone in detail to ascertain the same. During hearing, the petitioners were directed to file the exact location of Test piles, Job  piles, Boiler Area and the 220 KV HT line as it existed on the site before shifting,  keeping in view the arguments of the petitioners and counter arguments of the respondents. The petitioners marked the location of Test piles and Job piles on the very reduced site plan so as to make it illegible and stated that 220 KV HT line can not be marked as no survey record was kept by the petitioners before the line was shifted and now the line is not existing at site and new and  heavy construction has come up where the line existed before shifting. On the other hand the respondents have submitted a site plan showing the Power Station area including Boiler Area of Unit I and  Unit II and 220 KV HT line marked on it. The Commission has examined both the submissions carefully.              The respondents have further stated that Boiler Area was at least 120 metres     away from the then existing 220 KV HT line and hence causing no hindrance          in the movement of rigs, men and material. Any delay in executing the work of    Test piles, Job piles after soil tests  is attributable to the petitioner only as is evident from the dates of issue of drawings for Test piles/Job piles. In no case it can be argued that line was causing any hindrance in finalization of designs and drawings, which were only finalized in June 2010. No work could have been taken in hand without the approved drawings i.e. before 25.6.2010, the date of approval of drawing for Job pi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v)</w:t>
        <w:tab/>
        <w:t xml:space="preserve">The respondents have also brought on record the letters dated 13.7.2010 and dated 02.08.2010 written by the petitioners to the respondents conveying that work at site had come to ‘grinding halt’ due to unprecedented heavy rains and flooding of site. The slow progress during months of August and September 2010 was thus on account of flooding of site and not due to delay in shifting of the 220 KV HT 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w:t>
        <w:tab/>
        <w:t>The findings of the Commission on these issues are summed up as und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w:t>
        <w:tab/>
        <w:t>On the issue that the petitioners were contractually entitled to get the Project land delivered free of all encumbrances on the day of signing of PPA, the Commission holds that this view of the petitioners militates their own satisfaction conveyed through the letter dated 13.1.2010 addressed to Director (Project) Nabha Power Limited  wherein it is mentioned without demur that “The Government of Punjab shall facilitate with PSEB to remove the 220 KV HT line passing through the land acquired for the project latest by 31</w:t>
      </w:r>
      <w:r>
        <w:rPr>
          <w:rFonts w:cs="Arial" w:ascii="Arial" w:hAnsi="Arial"/>
          <w:vertAlign w:val="superscript"/>
        </w:rPr>
        <w:t>st</w:t>
      </w:r>
      <w:r>
        <w:rPr>
          <w:rFonts w:cs="Arial" w:ascii="Arial" w:hAnsi="Arial"/>
        </w:rPr>
        <w:t xml:space="preserve"> May 2010 so as to enable NPL to maintain the project schedule. Our request for removal of the line has already been submitted vide our letter No.RKS/PSEB/0116-09.</w:t>
      </w:r>
    </w:p>
    <w:p>
      <w:pPr>
        <w:pStyle w:val="Normal"/>
        <w:spacing w:lineRule="auto" w:line="360"/>
        <w:jc w:val="both"/>
        <w:rPr>
          <w:rFonts w:ascii="Arial" w:hAnsi="Arial" w:cs="Arial"/>
        </w:rPr>
      </w:pPr>
      <w:r>
        <w:rPr>
          <w:rFonts w:cs="Arial" w:ascii="Arial" w:hAnsi="Arial"/>
        </w:rPr>
        <w:tab/>
        <w:t>The above is for your necessary action and record. We also request that a letter of support by the Government of Punjab for the above may also be given to us”.</w:t>
      </w:r>
    </w:p>
    <w:p>
      <w:pPr>
        <w:pStyle w:val="Normal"/>
        <w:spacing w:lineRule="auto" w:line="360"/>
        <w:jc w:val="both"/>
        <w:rPr/>
      </w:pPr>
      <w:r>
        <w:rPr>
          <w:rFonts w:cs="Arial" w:ascii="Arial" w:hAnsi="Arial"/>
        </w:rPr>
        <w:tab/>
        <w:t>Thus after giving full acquiescence for removal of 220 KV HT line by 31.5.2010, now to revert to insist that line should have been shifted before 18.1.2010, is wrong on the part of the petitioners. Further the Commission can not ignore the request made by the petitioners vide letter No.RKS/PSEB/0164-10 dated 13.2.2010 just at the time the PSPCL had finalized the first route plan for  shifting the line. Another 40 days, fully explained by the respondents on the directions of the Commission, had to be spent for re-routing the line further East. There was substantial increase in quantum of work and cost for the respondents. Naturally the original date of 31.5.2010 could not have been adhered to under these circumstances. That pushed the execution of work from dry season of March-May to rainy /monsoon season of July-September taking more time for shifting the line. The Commission holds that the petitioners can not escape their responsibilities for delay in shifting the line beyond agreed date of 31.5.2010.</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ii)</w:t>
        <w:tab/>
        <w:t>The Commission’s findings on second and more substantial issue of whether the existence of 220 KV HT line actually caused hindrance or not in smooth and planned execution of activities of grading, leveling, soil testing, Test piling and Job piling planned during this period i.e. (March to September 2010) for critical path activity in Boiler Area for Unit I of the project are as belo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rom the progress reports that came on record for the months of March to June 2010, the Commission notes that soil testing was completed during these months without representation of any kind by the petitioners that 220 KV HT line was causing any hindrance. The drawing for Test pile was approved on 15.5.2010. The Commission notes  that  no hindrance due to 220 KV HT line had been indicated by the petitioners. Hence it can be presumed that upto 15.5.2010 the work was going on as per planning and convenience of the petitioners. Work of Test piles was taken in hand on 16.6.2010, a month after the approval of drawings. Work of Test piles has to take its own time in normal course of things and completion of Test piles on 20/23.8.2010 appears to be normal and natural. Regarding Job piles, the drawing for same is stated to have been approved on 25.6.2010. The work of Job piles could not have been taken in hand before approval of Job pile drawing i.e. 25.6.2010 and in no manner the petitioners have been able to prove and establish that existence of 220 KV HT line was any way responsible for delay for causing any hindrance in project work. This fact is further proved from the sketch submitted by the respondents showing that 220 KV HT line was a minimum 120 metres away from the Boiler Area of Unit I. This sketch has gone uncontested by the petitioners. The Commission is unable to agree with the argument of petitioners that they are not in position  to mark the location of 220 KV HT line on the layout plan of the project.  As the Boiler area which has been stressed by the petitioners so strongly in their earlier pleadings being always on critical path in any project construction lies 120 metres away from the 220 KV HT line, the Commission is of the considered view that no hindrance or impediment could  be caused to the free movement of construction rigs working in that area. So plea of the petitioners fails on this account also. That work had been slow in the months of July, August and September, as has been tried to be conveyed by the petitioners, could be due to the heavy and unprecedented rains and flooding of site during these rainy months. This fact has been intimated by the petitioners to the respondents in their two letters dated 13</w:t>
      </w:r>
      <w:r>
        <w:rPr>
          <w:rFonts w:cs="Arial" w:ascii="Arial" w:hAnsi="Arial"/>
          <w:vertAlign w:val="superscript"/>
        </w:rPr>
        <w:t>th</w:t>
      </w:r>
      <w:r>
        <w:rPr>
          <w:rFonts w:cs="Arial" w:ascii="Arial" w:hAnsi="Arial"/>
        </w:rPr>
        <w:t xml:space="preserve"> July 2010 and 2</w:t>
      </w:r>
      <w:r>
        <w:rPr>
          <w:rFonts w:cs="Arial" w:ascii="Arial" w:hAnsi="Arial"/>
          <w:vertAlign w:val="superscript"/>
        </w:rPr>
        <w:t>nd</w:t>
      </w:r>
      <w:r>
        <w:rPr>
          <w:rFonts w:cs="Arial" w:ascii="Arial" w:hAnsi="Arial"/>
        </w:rPr>
        <w:t xml:space="preserve"> August 2010.</w:t>
      </w:r>
    </w:p>
    <w:p>
      <w:pPr>
        <w:pStyle w:val="Normal"/>
        <w:spacing w:lineRule="auto" w:line="360"/>
        <w:jc w:val="both"/>
        <w:rPr>
          <w:rFonts w:ascii="Arial" w:hAnsi="Arial" w:cs="Arial"/>
        </w:rPr>
      </w:pPr>
      <w:r>
        <w:rPr>
          <w:rFonts w:cs="Arial" w:ascii="Arial" w:hAnsi="Arial"/>
        </w:rPr>
        <w:tab/>
        <w:t>In view of the discussion in the preceding paras, the petition fails.</w:t>
      </w:r>
    </w:p>
    <w:p>
      <w:pPr>
        <w:pStyle w:val="Normal"/>
        <w:spacing w:lineRule="auto" w:line="360"/>
        <w:jc w:val="both"/>
        <w:rPr>
          <w:rFonts w:ascii="Arial" w:hAnsi="Arial" w:cs="Arial"/>
        </w:rPr>
      </w:pPr>
      <w:r>
        <w:rPr>
          <w:rFonts w:cs="Arial" w:ascii="Arial" w:hAnsi="Arial"/>
        </w:rPr>
        <w:tab/>
        <w:t>The petition is accordingly dismissed.  Parties to bear their respective cost.</w:t>
      </w:r>
    </w:p>
    <w:p>
      <w:pPr>
        <w:pStyle w:val="Normal"/>
        <w:ind w:firstLine="360"/>
        <w:jc w:val="both"/>
        <w:rPr>
          <w:rFonts w:ascii="Arial" w:hAnsi="Arial" w:cs="Arial"/>
        </w:rPr>
      </w:pPr>
      <w:r>
        <w:rPr>
          <w:rFonts w:eastAsia="Arial" w:cs="Arial" w:ascii="Arial" w:hAnsi="Arial"/>
        </w:rPr>
        <w:t xml:space="preserve">     </w:t>
      </w:r>
      <w:r>
        <w:rPr>
          <w:rFonts w:cs="Arial" w:ascii="Arial" w:hAnsi="Arial"/>
        </w:rPr>
        <w:t>Sd/-</w:t>
        <w:tab/>
        <w:tab/>
        <w:tab/>
        <w:tab/>
        <w:tab/>
        <w:t>Sd/-</w:t>
        <w:tab/>
        <w:tab/>
        <w:tab/>
        <w:t xml:space="preserve">    Sd/-</w:t>
      </w:r>
    </w:p>
    <w:p>
      <w:pPr>
        <w:pStyle w:val="Normal"/>
        <w:rPr>
          <w:rFonts w:ascii="Arial" w:hAnsi="Arial" w:cs="Arial"/>
          <w:b/>
          <w:b/>
        </w:rPr>
      </w:pPr>
      <w:r>
        <w:rPr>
          <w:rFonts w:cs="Arial" w:ascii="Arial" w:hAnsi="Arial"/>
          <w:b/>
        </w:rPr>
        <w:t>(Gurinderjit Singh)</w:t>
        <w:tab/>
        <w:t xml:space="preserve">                     (Virinder Singh)</w:t>
        <w:tab/>
        <w:t xml:space="preserve">        (Romila Dubey) </w:t>
      </w:r>
    </w:p>
    <w:p>
      <w:pPr>
        <w:pStyle w:val="Normal"/>
        <w:rPr/>
      </w:pPr>
      <w:r>
        <w:rPr>
          <w:rFonts w:cs="Arial" w:ascii="Arial" w:hAnsi="Arial"/>
          <w:b/>
        </w:rPr>
        <w:t xml:space="preserve">Member                                        Member  </w:t>
        <w:tab/>
        <w:t xml:space="preserve">                   Chairperson</w:t>
        <w:tab/>
        <w:t xml:space="preserve">  </w:t>
        <w:tab/>
        <w:tab/>
        <w:t xml:space="preserve">  </w:t>
        <w:tab/>
        <w:t xml:space="preserve">   </w:t>
      </w:r>
    </w:p>
    <w:p>
      <w:pPr>
        <w:pStyle w:val="Normal"/>
        <w:ind w:hanging="540"/>
        <w:rPr>
          <w:rFonts w:ascii="Arial" w:hAnsi="Arial" w:cs="Arial"/>
          <w:b/>
          <w:b/>
        </w:rPr>
      </w:pPr>
      <w:r>
        <w:rPr>
          <w:rFonts w:eastAsia="Arial" w:cs="Arial" w:ascii="Arial" w:hAnsi="Arial"/>
          <w:b/>
        </w:rPr>
        <w:t xml:space="preserve">        </w:t>
      </w:r>
      <w:r>
        <w:rPr>
          <w:rFonts w:cs="Arial" w:ascii="Arial" w:hAnsi="Arial"/>
          <w:b/>
        </w:rPr>
        <w:t>Chandigarh</w:t>
      </w:r>
    </w:p>
    <w:p>
      <w:pPr>
        <w:pStyle w:val="Normal"/>
        <w:ind w:hanging="540"/>
        <w:rPr/>
      </w:pPr>
      <w:r>
        <w:rPr>
          <w:rFonts w:eastAsia="Arial" w:cs="Arial" w:ascii="Arial" w:hAnsi="Arial"/>
          <w:b/>
        </w:rPr>
        <w:t xml:space="preserve">        </w:t>
      </w:r>
      <w:r>
        <w:rPr>
          <w:rFonts w:cs="Arial" w:ascii="Arial" w:hAnsi="Arial"/>
          <w:b/>
        </w:rPr>
        <w:t>Dated:</w:t>
      </w:r>
      <w:r>
        <w:rPr>
          <w:rFonts w:cs="Arial" w:ascii="Arial" w:hAnsi="Arial"/>
        </w:rPr>
        <w:t xml:space="preserve">  23.04.2012  </w:t>
      </w:r>
    </w:p>
    <w:sectPr>
      <w:headerReference w:type="default" r:id="rId2"/>
      <w:footerReference w:type="default" r:id="rId3"/>
      <w:type w:val="nextPage"/>
      <w:pgSz w:w="11906" w:h="16838"/>
      <w:pgMar w:left="1440" w:right="1440" w:gutter="72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etition No.37 of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0"/>
        </w:tabs>
        <w:ind w:left="2260" w:hanging="360"/>
      </w:pPr>
      <w:rPr/>
    </w:lvl>
  </w:abstractNum>
  <w:abstractNum w:abstractNumId="2">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6:00Z</dcterms:created>
  <dc:creator>Admin</dc:creator>
  <dc:description/>
  <dc:language>en-US</dc:language>
  <cp:lastModifiedBy>Admin</cp:lastModifiedBy>
  <cp:lastPrinted>2012-04-18T18:05:00Z</cp:lastPrinted>
  <dcterms:modified xsi:type="dcterms:W3CDTF">2012-04-23T12:13:00Z</dcterms:modified>
  <cp:revision>283</cp:revision>
  <dc:subject/>
  <dc:title/>
</cp:coreProperties>
</file>